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единой комиссии по рассмотрению и оценке котировочных заявок, поданных  на участие в запросе котировок цен по выбору Поставщика запасных частей для автомоби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 «ЦГБ» г. Великие Луки на 4 квартал 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>18 сентября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>11 часов 30 мину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>Янковский И.А., Борисов В.А., Терех А.В., Шатрова Л.П.</w:t>
      </w:r>
    </w:p>
    <w:p>
      <w:pPr>
        <w:pStyle w:val="Normal"/>
        <w:ind w:left="2124" w:hanging="212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по выбору Поставщика запасных частей для автомобилей МУЗ «ЦГБ» на 4 квартал 2008 г.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2.09.2008 года, срок окончания подачи заявок 17.09.2008 года в 16.0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– 150000 (сто пятьдесят тысяч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котировочных заявок (17.09.2008 г.), поступило две котировочные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Общество с ограниченной ответственностью  «Автоснаб» (12.09.2008 г. в 12.30)</w:t>
      </w:r>
    </w:p>
    <w:p>
      <w:pPr>
        <w:pStyle w:val="Normal"/>
        <w:jc w:val="both"/>
        <w:rPr/>
      </w:pPr>
      <w:r>
        <w:rPr>
          <w:sz w:val="22"/>
          <w:szCs w:val="22"/>
        </w:rPr>
        <w:t>Цена контракта – 150 000 (Сто пятьдесят тысяч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ул. Винатовского, д.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щество с ограниченной ответственностью «Дизель авто» (17.09.2008 г. в 14.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– 150 000 (Сто пятьдесят тысяч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2100, Псковская обл., г. Великие Луки, 3-ей Ударной Армии, д. 6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победителем в запросе котировок цен участника размещения заказа ООО «Автоснаб» (182100, Псковская обл., г. Великие Луки, ул. Винатовского, д.15), заявка которого поступила ранее (12.09.2008 г.) заявки ООО «Дизель авто» (17.09.2008 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ключить Муниципальный контракт по поставке запасных частей для автомобилей МУЗ «ЦГБ» с победителем запроса котировок  ООО «Автоснаб»» (182100, Псковская обл., г. Великие Луки, ул. Винатовского, д.15),  с ценой контракта –150000,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b/>
          <w:sz w:val="22"/>
          <w:szCs w:val="22"/>
          <w:u w:val="single"/>
        </w:rPr>
        <w:t>_5_ ,</w:t>
      </w:r>
      <w:r>
        <w:rPr>
          <w:b/>
          <w:sz w:val="22"/>
          <w:szCs w:val="22"/>
        </w:rPr>
        <w:t xml:space="preserve"> </w:t>
        <w:tab/>
        <w:tab/>
        <w:t xml:space="preserve">«Против» </w:t>
      </w:r>
      <w:r>
        <w:rPr>
          <w:b/>
          <w:sz w:val="22"/>
          <w:szCs w:val="22"/>
          <w:u w:val="single"/>
        </w:rPr>
        <w:t>_нет_</w:t>
      </w:r>
      <w:r>
        <w:rPr>
          <w:b/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b/>
          <w:sz w:val="22"/>
          <w:szCs w:val="22"/>
          <w:u w:val="single"/>
        </w:rPr>
        <w:t>_нет_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_  Г.С. Маломор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>__________________ И.А. Янк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 А.В. Тере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304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2"/>
      <w:szCs w:val="1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2:00Z</dcterms:created>
  <dc:creator>Neo</dc:creator>
  <dc:description/>
  <cp:keywords/>
  <dc:language>en-US</dc:language>
  <cp:lastModifiedBy>Neo</cp:lastModifiedBy>
  <cp:lastPrinted>2008-09-18T12:42:00Z</cp:lastPrinted>
  <dcterms:modified xsi:type="dcterms:W3CDTF">2008-09-19T08:02:00Z</dcterms:modified>
  <cp:revision>2</cp:revision>
  <dc:subject/>
  <dc:title>ПРОТОКОЛ</dc:title>
</cp:coreProperties>
</file>